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28"/>
          <w:szCs w:val="28"/>
        </w:rPr>
        <w:t>Тема урока.</w:t>
      </w:r>
      <w:r>
        <w:rPr/>
        <w:t xml:space="preserve">  </w:t>
      </w:r>
      <w:r>
        <w:rPr>
          <w:sz w:val="32"/>
          <w:szCs w:val="32"/>
        </w:rPr>
        <w:t>«Вера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Цель урока</w:t>
      </w:r>
      <w:r>
        <w:rPr>
          <w:b/>
          <w:sz w:val="32"/>
          <w:szCs w:val="32"/>
        </w:rPr>
        <w:t>.</w:t>
      </w:r>
      <w:r>
        <w:rPr/>
        <w:t xml:space="preserve">  Объяснить детям, что такое вера и научить их доверяться Бог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иблейский источник.</w:t>
      </w:r>
      <w:r>
        <w:rPr/>
        <w:t xml:space="preserve">  4Цар.5,1-1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иблейская история.</w:t>
      </w:r>
      <w:r>
        <w:rPr/>
        <w:t xml:space="preserve">  «Исцеление Нееман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олотой стих. Евр</w:t>
      </w:r>
      <w:r>
        <w:rPr>
          <w:b/>
        </w:rPr>
        <w:t>.11,1.</w:t>
      </w:r>
      <w:r>
        <w:rPr/>
        <w:t xml:space="preserve">  «Вера же есть осуществление ожидаемого и уверенность в невидимом»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риготовить наглядные пособия:</w:t>
      </w:r>
      <w:r>
        <w:rPr/>
        <w:t xml:space="preserve"> карманный приемник и горсть семече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Перед уроком:</w:t>
      </w:r>
      <w:r>
        <w:rPr>
          <w:b/>
          <w:sz w:val="28"/>
          <w:szCs w:val="28"/>
        </w:rPr>
        <w:t xml:space="preserve"> Предложить всем встать и совершить молитву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ведение в урок</w:t>
      </w:r>
      <w:r>
        <w:rPr/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 для учителя.</w:t>
      </w:r>
    </w:p>
    <w:p>
      <w:pPr>
        <w:pStyle w:val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вначале урока привлечь внимание детей, можно начать его так:  </w:t>
      </w:r>
    </w:p>
    <w:p>
      <w:pPr>
        <w:pStyle w:val="1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урок.</w:t>
      </w:r>
    </w:p>
    <w:p>
      <w:pPr>
        <w:pStyle w:val="10"/>
        <w:ind w:left="360" w:firstLine="37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нимание! </w:t>
      </w:r>
      <w:r>
        <w:rPr>
          <w:rFonts w:cs="Times New Roman" w:ascii="Times New Roman" w:hAnsi="Times New Roman"/>
          <w:sz w:val="24"/>
        </w:rPr>
        <w:t>(при этом можно хлопнуть в ладоши) Посмотрите, что я держу   в руке?</w:t>
      </w:r>
    </w:p>
    <w:p>
      <w:pPr>
        <w:pStyle w:val="10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Приемник!</w:t>
      </w:r>
    </w:p>
    <w:p>
      <w:pPr>
        <w:pStyle w:val="10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Верно. Как вы думаете, что произойдет, если мы его сейчас включим?</w:t>
      </w:r>
    </w:p>
    <w:p>
      <w:pPr>
        <w:pStyle w:val="10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Музыка будет играть. Диктор что-то будет говорить: </w:t>
      </w:r>
    </w:p>
    <w:p>
      <w:pPr>
        <w:pStyle w:val="10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Вы уверены в этом? </w:t>
      </w:r>
    </w:p>
    <w:p>
      <w:pPr>
        <w:pStyle w:val="10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 Да! </w:t>
      </w:r>
    </w:p>
    <w:p>
      <w:pPr>
        <w:pStyle w:val="10"/>
        <w:rPr/>
      </w:pPr>
      <w:r>
        <w:rPr>
          <w:rFonts w:cs="Times New Roman" w:ascii="Times New Roman" w:hAnsi="Times New Roman"/>
          <w:sz w:val="24"/>
        </w:rPr>
        <w:t xml:space="preserve">(заранее включите приемник, но не настраивайтесь пока на волну. Шум, свист!) </w:t>
      </w:r>
    </w:p>
    <w:p>
      <w:pPr>
        <w:pStyle w:val="10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Что необходимо сделать, чтобы что-то услышать? </w:t>
      </w:r>
    </w:p>
    <w:p>
      <w:pPr>
        <w:pStyle w:val="10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Настроиться на волну! </w:t>
      </w:r>
    </w:p>
    <w:p>
      <w:pPr>
        <w:pStyle w:val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Верно! Так и мы сейчас с вами  должны настроиться на наш урок. </w:t>
      </w:r>
    </w:p>
    <w:p>
      <w:pPr>
        <w:pStyle w:val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этому давайте встанем и совершим молитву, попросим Божьего благословения на</w:t>
      </w:r>
    </w:p>
    <w:p>
      <w:pPr>
        <w:pStyle w:val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урок.</w:t>
      </w:r>
    </w:p>
    <w:p>
      <w:pPr>
        <w:pStyle w:val="1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</w:t>
      </w:r>
    </w:p>
    <w:p>
      <w:pPr>
        <w:pStyle w:val="1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1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ть библейскую историю из книги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4Цар.5,1-16.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те ребята, вам понравилась эта библейская история?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не тоже. Я читал её уже много раз и всякий раз не переставал восхищаться мужеством и верой маленькой девочки, которая не смотря на то, что была оторвана от своей родины, родных и близких сохраняла дух милосердия к тем кому служила на положении рабыни. </w:t>
      </w:r>
    </w:p>
    <w:p>
      <w:pPr>
        <w:pStyle w:val="1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кажите, а вы знаете, что такое за болезнь проказа?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Рассказать детям об особенностях этой страшной болезни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девочка увидела страдания Немана, у неё проявилось чувство милосердия и сострадания к этому человеку, искренее желание помочь освободиться от этой страшной болезни, если он обратится к пророку Елисею проживающему в Израиле.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её совету Неман отправился на её историческую родину, но какую ошибку допустил он? Он пошел не к Елисею, а царю Израильскому. Царь очень рассердился потому что не имел дара исцеления и подумал, что царь Сирийский ищет повода враждовать против него. Когда пророк Елисей узнал об этом, послал слугу своего к царю, чтобы успокоить его и пригласить к себе Немана, чтобы он узнал, что есть пророк в Израиле. Когда Неман на колеснице своей прибыл к дому Елисея, он послал к нему своего слугу сказать чтобы Неман пошел на реку Иордан и там окунулся семь раз и тогда обновится тело его. Как на это отреагировал Неман? Он разгневался. В его представлении было, что Елисей выйдет ему на встречу, станет и призовет имя Господа Бога своего. Возложит руку свою на больное место и снимет проказу. Неман на столько опечалился, что удалился в гневе. Но рабы его сказали ему, что тебе стоит 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ушаться пророка, ведь если бы более что-то более важное сказал он то не сделал бы ты ради своего исцеления. И тогда Неман пошел на реку Иордан и окунулся семь раз. И что же произошло. Он исцелился. Его тело обновилось как тело малого ребенка.</w:t>
      </w:r>
    </w:p>
    <w:p>
      <w:pPr>
        <w:pStyle w:val="1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Это урок учит всех нас, что нужно во всем доверяться Богу. Не редко живая вера зарождается, когда мы делаем только первые шаги доверия Богу. 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ак что же такое вера?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вайте откроем Библию и прочитаем. </w:t>
      </w:r>
      <w:r>
        <w:rPr>
          <w:rFonts w:cs="Times New Roman" w:ascii="Times New Roman" w:hAnsi="Times New Roman"/>
          <w:b/>
          <w:sz w:val="24"/>
        </w:rPr>
        <w:t>Евр.11,1.</w:t>
      </w:r>
      <w:r>
        <w:rPr>
          <w:rFonts w:cs="Times New Roman" w:ascii="Times New Roman" w:hAnsi="Times New Roman"/>
          <w:sz w:val="24"/>
        </w:rPr>
        <w:t xml:space="preserve"> «Вера же есть осуществление ожидаемого и уверенность в невидимом».</w:t>
      </w:r>
    </w:p>
    <w:p>
      <w:pPr>
        <w:pStyle w:val="1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ите я сейчас проверю вашу веру?</w:t>
      </w:r>
    </w:p>
    <w:p>
      <w:pPr>
        <w:pStyle w:val="1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ый урок.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Хотите, я покажу вам сейчас то, чего никто никогда не видел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Да!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 Верите ли вы в то, что когда мы это увидим, больше ни мы, никто другой никогда этого не увидит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Некоторые начинают сомневатьс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0"/>
        <w:spacing w:lineRule="atLeast" w:line="24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Как вы считаете, возможно ли такое? Теперь я сделаю так, что вы можете отчасти пережить то, что переживали Авраам, Ной, Иосиф, Моисей, апостол Павел и многие другие. Все они никогда не видели Бога лицом к лицу, ведь Бог есть невидимый Дух, но обладали большой верой и постоянно общались с Ним. Как им это удавалось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Показать детям семечку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Что это у меня в руке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Семечка! 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Верно. Согласитесь, что зернышка внутри шелухи (скорлупки) никто     никогда не видел. </w:t>
      </w:r>
    </w:p>
    <w:p>
      <w:pPr>
        <w:pStyle w:val="10"/>
        <w:spacing w:lineRule="atLeast" w:line="24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Да.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Показать очищенное зернышко детям и съесть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Я пообещал, что никто никогда его больше не увидит, верно? </w:t>
      </w:r>
    </w:p>
    <w:p>
      <w:pPr>
        <w:pStyle w:val="10"/>
        <w:spacing w:lineRule="atLeast" w:line="244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Да! </w:t>
      </w:r>
    </w:p>
    <w:p>
      <w:pPr>
        <w:pStyle w:val="1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Другие, подобные ему, могут быть, но этого никто никогда уже не увидит. </w:t>
      </w:r>
      <w:r>
        <w:rPr>
          <w:rFonts w:cs="Times New Roman" w:ascii="Times New Roman" w:hAnsi="Times New Roman"/>
          <w:b/>
          <w:sz w:val="24"/>
        </w:rPr>
        <w:t>Видите, значит есть такие вещи, в которые трудно поверить, но которые реально существуют.</w:t>
      </w:r>
    </w:p>
    <w:p>
      <w:pPr>
        <w:pStyle w:val="1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емся к нашей библейской истории.</w:t>
      </w:r>
    </w:p>
    <w:p>
      <w:pPr>
        <w:pStyle w:val="10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 В этой истории нам очень интересна позиция маленькой девочки. И прежде всего её вера в живого Бога.</w:t>
      </w:r>
    </w:p>
    <w:p>
      <w:pPr>
        <w:pStyle w:val="10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Очень интересна так же позиция Немана, у которого не было такой веры как у девочки, но была надежда. И только когда он доверился и послушался пророка Елисея, увидел и ощутил на себе силу Божью, глубоко уверовав в живого Бога. 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мы хорошо понимаем, какой трудный выбор ему пришлось сделать, перешагнув через свои амбиции и религиозные национальные традиции.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.</w:t>
      </w:r>
    </w:p>
    <w:p>
      <w:pPr>
        <w:pStyle w:val="1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евозрожденных.</w:t>
      </w:r>
    </w:p>
    <w:p>
      <w:pPr>
        <w:pStyle w:val="1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г не требует при первой с Ним встречи сразу большой и  непоколебимой веры. Он сегодня предлагает довериться Ему, попросить прощения и последовать Его заповедям. Сделайте первый шаг - доверьтесь Богу, начните молиться Богу и читать Библию. </w:t>
      </w:r>
    </w:p>
    <w:p>
      <w:pPr>
        <w:pStyle w:val="1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озрожденных.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этой маленькой девочке, не смотря на трудности, которые есть в жизни каждого человека, старайтесь сохранять дух милосердия. Как Иисус Христос, страдая не справедливо, взаимно не угрожал, но предавал то Судье Праведному.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ние гимна:</w:t>
      </w:r>
      <w:r>
        <w:rPr>
          <w:rFonts w:cs="Times New Roman" w:ascii="Times New Roman" w:hAnsi="Times New Roman"/>
          <w:sz w:val="24"/>
          <w:szCs w:val="24"/>
        </w:rPr>
        <w:t xml:space="preserve"> «Манит сердце мечтою»</w:t>
      </w:r>
    </w:p>
    <w:p>
      <w:pPr>
        <w:pStyle w:val="1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молитва. </w:t>
      </w:r>
    </w:p>
    <w:p>
      <w:pPr>
        <w:pStyle w:val="1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ожно помолиться всем вместе. «Отче наш»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. текст 10"/>
    <w:qFormat/>
    <w:pPr>
      <w:widowControl/>
      <w:bidi w:val="0"/>
      <w:ind w:firstLine="397"/>
      <w:jc w:val="both"/>
    </w:pPr>
    <w:rPr>
      <w:rFonts w:ascii="SchoolBook;Courier New" w:hAnsi="SchoolBook;Courier New" w:eastAsia="Times New Roman" w:cs="SchoolBook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49:00Z</dcterms:created>
  <dc:creator>Pavel</dc:creator>
  <dc:description/>
  <dc:language>en-US</dc:language>
  <cp:lastModifiedBy>Pavel</cp:lastModifiedBy>
  <dcterms:modified xsi:type="dcterms:W3CDTF">2004-03-17T11:11:00Z</dcterms:modified>
  <cp:revision>28</cp:revision>
  <dc:subject/>
  <dc:title>Урок № 2</dc:title>
</cp:coreProperties>
</file>